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  <w:szCs w:val="20"/>
        </w:rPr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科技学院</w:t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7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科技〔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〕</w:t>
      </w:r>
      <w:r>
        <w:rPr>
          <w:rFonts w:eastAsia="仿宋_GB2312;仿宋" w:cs="Calibri" w:ascii="仿宋_GB2312;仿宋" w:hAnsi="仿宋_GB2312;仿宋"/>
          <w:b/>
          <w:color w:val="000000"/>
          <w:sz w:val="30"/>
          <w:szCs w:val="30"/>
        </w:rPr>
        <w:t>17</w:t>
      </w:r>
      <w:r>
        <w:rPr>
          <w:rFonts w:ascii="仿宋_GB2312;仿宋" w:hAnsi="仿宋_GB2312;仿宋" w:cs="Calibri" w:eastAsia="仿宋_GB2312;仿宋"/>
          <w:b/>
          <w:color w:val="000000"/>
          <w:sz w:val="30"/>
          <w:szCs w:val="30"/>
        </w:rPr>
        <w:t>号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1"/>
        <w:rPr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2"/>
          <w:szCs w:val="42"/>
        </w:rPr>
        <w:t>科学技术学院实验室钥匙管理制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600"/>
        <w:jc w:val="center"/>
        <w:outlineLvl w:val="1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widowControl/>
        <w:spacing w:before="312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总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为保证实验室安全，消除安全隐患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暂制定本管理制度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一般实验室钥匙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。实验中心存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备用钥匙，实验管理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，实验中心钥匙柜存留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药品仓库钥匙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。实验中心存留一套备用钥匙，实验管理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药品柜钥匙共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，实验中心存留一套备用钥匙，实验管理员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危化品药品柜钥匙实行双人管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实验室钥匙由实验中心统一配发，仅限实验员及分实验室负责人本人使用，原则上不得带离实验室或私自拆下外借。</w:t>
      </w:r>
    </w:p>
    <w:p>
      <w:pPr>
        <w:pStyle w:val="Normal"/>
        <w:widowControl/>
        <w:spacing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钥匙借用程序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因教学或科研需要借用钥匙的老师，可在实验中心领取并填写《实验室钥匙借用申请表》，提出书面申请，方可借用，并填写《实验室钥匙借用登记表》，结束后应及时交回钥匙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原则上不借钥匙给学生，特殊情况借用，由其指导老师按程序申请借用，指导老师承担连带责任。</w:t>
      </w:r>
    </w:p>
    <w:p>
      <w:pPr>
        <w:pStyle w:val="Normal"/>
        <w:widowControl/>
        <w:spacing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钥匙使用管理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进入实验室必须遵守实验室的一切规章制度，保持室内清洁，爱护仪器设备，节约用水、用电和实验材料，持有钥匙期间必须全面负责实验室安全及卫生。未经允许不得搬动实验室任何仪器设备、不得使用实验桌上摆放的任何实验材料，以免影响实验课的正常开展；使用本室的物品及仪器设备必须事先申请，实验完成后，整理好使用的仪器设备，填写《仪器使用登记本》，清理实验场地，不留任何垃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使用完实验室，确保关好电源、水源、窗、门后，把钥匙交还给实验中心，并认真填写好《实验室钥匙借用登记表》等相关记录。</w:t>
      </w:r>
    </w:p>
    <w:p>
      <w:pPr>
        <w:pStyle w:val="Normal"/>
        <w:widowControl/>
        <w:spacing w:before="156" w:after="156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钥匙的保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所有的钥匙使用者应该妥善保管好自己的钥匙，不得私带钥匙离开理科楼或私配钥匙，不得私自配制钥匙，只允许自己使用，不得私自交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借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给他人使用，若已经造成他人私配钥匙的，相关老师还要承担连带支付责任；若造成本室物品、试剂、仪器、设备等一切物品的丢失、消耗、损失、损坏等情况的，相关老师还要承担连带赔偿责任。如因特殊原因必须配制钥匙时，须老师本人提出申请并填写《实验室钥匙配制申请表》，经实验中心主任批准后，方可配制，并在《实验室钥匙持有登记表》上签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一旦发生钥匙被盗或者门锁被撬、被堵塞等，该室负责人应及时向实验室主任汇报，分清责任后根据具体情况及时采取换锁或其他措施补救。因丢失钥匙造成财产损失、破坏或丢失的，分清责任后由责任人根据具体情况进行赔偿。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outlineLvl w:val="1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ListParagraph"/>
        <w:autoSpaceDE w:val="false"/>
        <w:spacing w:lineRule="exact" w:line="520"/>
        <w:ind w:left="84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</w:p>
    <w:p>
      <w:pPr>
        <w:pStyle w:val="ListParagraph"/>
        <w:autoSpaceDE w:val="false"/>
        <w:spacing w:lineRule="exact" w:line="520"/>
        <w:ind w:left="840" w:hanging="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科学技术学院</w:t>
      </w:r>
    </w:p>
    <w:p>
      <w:pPr>
        <w:pStyle w:val="Normal"/>
        <w:spacing w:lineRule="exact" w:line="460"/>
        <w:ind w:firstLine="63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2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0"/>
          <w:szCs w:val="30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抄送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教务处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发：学院各系室 、办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浙江外国语学院科学技术学院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1</w:t>
      </w:r>
      <w:r>
        <w:rPr>
          <w:rFonts w:eastAsia="仿宋" w:cs="仿宋" w:ascii="仿宋" w:hAnsi="仿宋"/>
          <w:bCs/>
          <w:sz w:val="28"/>
          <w:szCs w:val="28"/>
          <w:u w:val="single"/>
        </w:rPr>
        <w:t>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4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3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 xml:space="preserve">印发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8:00Z</dcterms:created>
  <dc:creator>zz</dc:creator>
  <dc:description/>
  <cp:keywords/>
  <dc:language>en-US</dc:language>
  <cp:lastModifiedBy>CAD222</cp:lastModifiedBy>
  <cp:lastPrinted>2016-01-05T13:32:00Z</cp:lastPrinted>
  <dcterms:modified xsi:type="dcterms:W3CDTF">2016-04-15T02:18:00Z</dcterms:modified>
  <cp:revision>42</cp:revision>
  <dc:subject/>
  <dc:title>                                          科技学院</dc:title>
</cp:coreProperties>
</file>