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科技学院</w:t>
      </w:r>
    </w:p>
    <w:p>
      <w:pPr>
        <w:pStyle w:val="Normal"/>
        <w:spacing w:lineRule="exact" w:line="7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科技〔</w: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  <w:t>2016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〕</w: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  <w:t>13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outlineLvl w:val="1"/>
        <w:rPr>
          <w:rFonts w:ascii="方正小标宋简体" w:hAnsi="方正小标宋简体" w:eastAsia="方正小标宋简体"/>
          <w:b/>
          <w:b/>
          <w:color w:val="000000"/>
          <w:spacing w:val="24"/>
          <w:sz w:val="42"/>
          <w:szCs w:val="42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2"/>
          <w:szCs w:val="42"/>
        </w:rPr>
        <w:t>科学技术学院实验室部门管理职责（试行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4"/>
          <w:sz w:val="42"/>
          <w:szCs w:val="42"/>
        </w:rPr>
      </w:pPr>
      <w:r>
        <w:rPr>
          <w:rFonts w:eastAsia="方正小标宋简体" w:ascii="方正小标宋简体" w:hAnsi="方正小标宋简体"/>
          <w:b/>
          <w:color w:val="000000"/>
          <w:spacing w:val="24"/>
          <w:sz w:val="42"/>
          <w:szCs w:val="42"/>
        </w:rPr>
      </w:r>
    </w:p>
    <w:p>
      <w:pPr>
        <w:pStyle w:val="Normal"/>
        <w:widowControl/>
        <w:spacing w:lineRule="exact" w:line="500" w:before="312" w:after="0"/>
        <w:ind w:firstLine="6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根据《浙江外国语学院实验室工作管理办法（浙外院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号）》、《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浙江外国语学院实验教学管理办法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浙外院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号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》、《科学技术学院实验教学管理规范》等文件规定和要求，特制定本管理职责。</w:t>
      </w:r>
    </w:p>
    <w:p>
      <w:pPr>
        <w:pStyle w:val="Normal"/>
        <w:widowControl/>
        <w:spacing w:lineRule="exact" w:line="50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实验中心管理职责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学院实验室的统一管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学院实验教学工作的统计，仪器及材料的帐目管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实验仪器、器材、试剂及各种消耗材料的采购。对专业仪器、器材、特殊试剂，各系及有关教师应协作实验中心采购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承担教学实验的准备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学院实验仪器的管理、维修及联系外请专业人员修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学院实验室的日常清洁卫生。</w:t>
      </w:r>
    </w:p>
    <w:p>
      <w:pPr>
        <w:pStyle w:val="Normal"/>
        <w:widowControl/>
        <w:spacing w:lineRule="exact" w:line="50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各系管理职责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制定各实验课程的教学计划、大纲、实验内容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检查实验课教学执行情况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在放假前，将下学期开设的实验计划集中报学院实验中心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将需要采购的实验试剂、器材集中报实验中心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每年底向学院报下一年度常规仪器添置计划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对大型、或大金额仪器、设备购置，实验室建设，提出专项申请报告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协助实验中心管理或独立负责管理专业实验室。</w:t>
      </w:r>
    </w:p>
    <w:p>
      <w:pPr>
        <w:pStyle w:val="Normal"/>
        <w:widowControl/>
        <w:spacing w:lineRule="exact" w:line="50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实验室管理职责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实验室的日常管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实验仪器的日常维护、修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采购实验仪器、器材、试剂及各种消耗材料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负责实验准备工作，准备好实验所需的仪器、器材和试剂。</w:t>
      </w:r>
    </w:p>
    <w:p>
      <w:pPr>
        <w:pStyle w:val="ListParagraph"/>
        <w:autoSpaceDE w:val="false"/>
        <w:spacing w:lineRule="exact" w:line="500"/>
        <w:ind w:firstLine="570"/>
        <w:jc w:val="left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．完成实验中心分配的其他实验管理工作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科学技术学院</w:t>
      </w:r>
    </w:p>
    <w:p>
      <w:pPr>
        <w:pStyle w:val="Normal"/>
        <w:spacing w:lineRule="exact" w:line="460"/>
        <w:ind w:firstLine="6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抄送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教务处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发：学院各系室 、办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浙江外国语学院科学技术学院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Cs/>
          <w:sz w:val="28"/>
          <w:szCs w:val="28"/>
          <w:u w:val="single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印发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8:00Z</dcterms:created>
  <dc:creator>zz</dc:creator>
  <dc:description/>
  <cp:keywords/>
  <dc:language>en-US</dc:language>
  <cp:lastModifiedBy>CAD222</cp:lastModifiedBy>
  <cp:lastPrinted>2016-04-25T09:43:00Z</cp:lastPrinted>
  <dcterms:modified xsi:type="dcterms:W3CDTF">2016-04-25T01:53:00Z</dcterms:modified>
  <cp:revision>23</cp:revision>
  <dc:subject/>
  <dc:title>                                          科技学院</dc:title>
</cp:coreProperties>
</file>