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科技学院</w:t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科技〔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15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939"/>
        <w:jc w:val="center"/>
        <w:outlineLvl w:val="1"/>
        <w:rPr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2"/>
          <w:szCs w:val="42"/>
        </w:rPr>
        <w:t>科学技术学院实验课管理要点（试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939"/>
        <w:jc w:val="center"/>
        <w:outlineLvl w:val="1"/>
        <w:rPr>
          <w:rFonts w:ascii="方正小标宋简体" w:hAnsi="方正小标宋简体" w:eastAsia="方正小标宋简体"/>
          <w:b/>
          <w:b/>
          <w:color w:val="000000"/>
          <w:spacing w:val="24"/>
          <w:sz w:val="42"/>
          <w:szCs w:val="42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2"/>
          <w:szCs w:val="42"/>
        </w:rPr>
      </w:r>
    </w:p>
    <w:p>
      <w:pPr>
        <w:pStyle w:val="Normal"/>
        <w:widowControl/>
        <w:spacing w:lineRule="exact" w:line="540" w:before="312" w:after="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实施学院优质教学工程，保证实验课教学质量，重申下列实验教学管理要点，望实验中心、各系、任课教师及实验员积极配合，保质保量地完成实验课教学任务。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总体要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每门实验课及含实验的课程均应有实验教学大纲，明确实验课时、实验教学要求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每门实验课程均应有教材或讲义。教材或讲义应及时更新，教材或讲义的实验量应多于教学计划时数，以便根据实验条件调整实验安排，保证实验时数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必须严格执行实验教学大纲，完成计划实验课时。计划课时是指学生应完成的实验课时。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实验教学的管理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学期实验工作准备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根据教学计划，研究和制订本学期实验教学计划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根据实验室现有仪器和材料、药品、工具配置情况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提出仪器的采购和配置计划，并征求教师对仪器管理、配置的意见。报分院、学院设备科审核批准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采购和配置仪器和材料、药品、工具。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课前准备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任课教师应在实验课前三天到一周内向实验员填交《实验通知单》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实验员根据《通知单》做好仪器、材料的准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准备时应注意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所有仪器、器材应无故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化学药品应按最低需要量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危险品要严格控制耗量，保证余量回收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实验仪器上实验桌。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实验过程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学生实验，实验员应进课堂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及时处理临时遇到的问题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督促学生并协助教师及时清理归还的仪器和器材。例如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玻璃仪器须清洗。②实验器材上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擦拭干净。③损坏丢失仪器填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报损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及时上柜定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并做好有关记录、标签。</w:t>
      </w:r>
    </w:p>
    <w:p>
      <w:pPr>
        <w:pStyle w:val="Normal"/>
        <w:widowControl/>
        <w:spacing w:lineRule="exact" w:line="540"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生实验规则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实验课前认真预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明确实验目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了解原理、方法步骤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预先分好实验小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保持良好秩序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上实验课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不得迟到、早退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也不得提前进入实验室自行摆弄仪器装置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进入实验室①保持安静听老师讲解。②严格按规范操作。操作认真、观察细致。③列表详记实验数据、现象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爱护仪器设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爱惜药品材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一切仪器、药品材料等未经实验员同意不得带出实验室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废物应倒入垃圾箱或实验员指定的地方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实验中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遇到问题和损坏仪器及时向老师报告，凡不按操作规程进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而损坏仪器应按规定赔偿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．实验完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协助老师清理仪器装置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搞好清理卫生，关好水源、电源。</w:t>
      </w:r>
    </w:p>
    <w:p>
      <w:pPr>
        <w:pStyle w:val="Normal"/>
        <w:spacing w:lineRule="exact" w:line="540"/>
        <w:rPr>
          <w:rFonts w:ascii="宋体;SimSun" w:hAnsi="宋体;SimSun" w:eastAsia="仿宋" w:cs="宋体;SimSun"/>
          <w:color w:val="333333"/>
          <w:kern w:val="0"/>
          <w:sz w:val="24"/>
          <w:szCs w:val="30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ListParagraph"/>
        <w:autoSpaceDE w:val="false"/>
        <w:spacing w:lineRule="exact" w:line="520"/>
        <w:ind w:left="84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科学技术学院</w:t>
      </w:r>
    </w:p>
    <w:p>
      <w:pPr>
        <w:pStyle w:val="Normal"/>
        <w:spacing w:lineRule="exact" w:line="460"/>
        <w:ind w:firstLine="6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抄送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教务处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发：学院各系室 、办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浙江外国语学院科学技术学院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印发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8:00Z</dcterms:created>
  <dc:creator>zz</dc:creator>
  <dc:description/>
  <cp:keywords/>
  <dc:language>en-US</dc:language>
  <cp:lastModifiedBy>CAD222</cp:lastModifiedBy>
  <cp:lastPrinted>2016-01-05T13:32:00Z</cp:lastPrinted>
  <dcterms:modified xsi:type="dcterms:W3CDTF">2016-04-25T01:40:00Z</dcterms:modified>
  <cp:revision>33</cp:revision>
  <dc:subject/>
  <dc:title>                                          科技学院</dc:title>
</cp:coreProperties>
</file>