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数学与应用数学（师范）专业本科学分制培养方案</w:t>
      </w:r>
    </w:p>
    <w:p>
      <w:pPr>
        <w:pStyle w:val="Normal"/>
        <w:spacing w:lineRule="auto" w:line="360" w:before="312" w:after="312"/>
        <w:jc w:val="center"/>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专业名称：数学与应用数学</w:t>
      </w:r>
      <w:r>
        <w:rPr>
          <w:rFonts w:eastAsia="方正书宋简体;Arial Unicode MS" w:ascii="方正书宋简体;Arial Unicode MS" w:hAnsi="方正书宋简体;Arial Unicode MS"/>
          <w:sz w:val="24"/>
        </w:rPr>
        <w:t>(</w:t>
      </w:r>
      <w:r>
        <w:rPr>
          <w:rFonts w:ascii="方正书宋简体;Arial Unicode MS" w:hAnsi="方正书宋简体;Arial Unicode MS" w:eastAsia="方正书宋简体;Arial Unicode MS"/>
          <w:sz w:val="24"/>
        </w:rPr>
        <w:t>师范</w:t>
      </w:r>
      <w:r>
        <w:rPr>
          <w:rFonts w:eastAsia="方正书宋简体;Arial Unicode MS" w:ascii="方正书宋简体;Arial Unicode MS" w:hAnsi="方正书宋简体;Arial Unicode MS"/>
          <w:sz w:val="24"/>
        </w:rPr>
        <w:t xml:space="preserve">)     </w:t>
      </w:r>
      <w:r>
        <w:rPr>
          <w:rFonts w:ascii="方正书宋简体;Arial Unicode MS" w:hAnsi="方正书宋简体;Arial Unicode MS" w:eastAsia="方正书宋简体;Arial Unicode MS"/>
          <w:sz w:val="24"/>
        </w:rPr>
        <w:t xml:space="preserve">专业代码： </w:t>
      </w:r>
      <w:r>
        <w:rPr>
          <w:rFonts w:eastAsia="方正书宋简体;Arial Unicode MS" w:ascii="方正书宋简体;Arial Unicode MS" w:hAnsi="方正书宋简体;Arial Unicode MS"/>
          <w:sz w:val="24"/>
        </w:rPr>
        <w:t>070101</w:t>
      </w:r>
    </w:p>
    <w:p>
      <w:pPr>
        <w:pStyle w:val="Normal"/>
        <w:spacing w:before="62" w:after="31"/>
        <w:ind w:firstLine="399"/>
        <w:rPr>
          <w:rFonts w:eastAsia="方正黑体简体;Arial Unicode MS"/>
        </w:rPr>
      </w:pPr>
      <w:r>
        <w:rPr>
          <w:rFonts w:eastAsia="方正黑体简体;Arial Unicode MS"/>
          <w:szCs w:val="21"/>
        </w:rPr>
        <w:t>一、培养目标</w:t>
      </w:r>
      <w:r>
        <w:rPr>
          <w:rFonts w:eastAsia="Times New Roman"/>
          <w:szCs w:val="21"/>
        </w:rPr>
        <w:t xml:space="preserve">  </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专业培养德、智、体、美全面发展，掌握数学科学的基本理论与基本方法，具备运用数学知识、使用计算机解决实际问题的能力</w:t>
      </w:r>
      <w:r>
        <w:rPr>
          <w:rFonts w:ascii="方正书宋简体;Arial Unicode MS" w:hAnsi="方正书宋简体;Arial Unicode MS" w:eastAsia="方正书宋简体;Arial Unicode MS"/>
          <w:kern w:val="0"/>
          <w:szCs w:val="21"/>
        </w:rPr>
        <w:t>，能适应社会发展需要的、</w:t>
      </w:r>
      <w:r>
        <w:rPr>
          <w:rFonts w:ascii="方正书宋简体;Arial Unicode MS" w:hAnsi="方正书宋简体;Arial Unicode MS" w:eastAsia="方正书宋简体;Arial Unicode MS"/>
          <w:szCs w:val="21"/>
        </w:rPr>
        <w:t>面向基础教育为主的</w:t>
      </w:r>
      <w:r>
        <w:rPr>
          <w:rFonts w:ascii="方正书宋简体;Arial Unicode MS" w:hAnsi="方正书宋简体;Arial Unicode MS" w:eastAsia="方正书宋简体;Arial Unicode MS"/>
          <w:kern w:val="0"/>
          <w:szCs w:val="21"/>
        </w:rPr>
        <w:t>数学教学、研究和教育管理的高素质专业化人才。</w:t>
      </w:r>
    </w:p>
    <w:p>
      <w:pPr>
        <w:pStyle w:val="Normal"/>
        <w:spacing w:before="62" w:after="31"/>
        <w:ind w:firstLine="399"/>
        <w:rPr>
          <w:rFonts w:eastAsia="方正黑体简体;Arial Unicode MS"/>
          <w:szCs w:val="21"/>
        </w:rPr>
      </w:pPr>
      <w:r>
        <w:rPr>
          <w:rFonts w:eastAsia="方正黑体简体;Arial Unicode MS"/>
          <w:szCs w:val="21"/>
        </w:rPr>
        <w:t>二、培养规格</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专业学生主要学习数学和应用数学的基本理论、基本方法，受到数学建模、计算机和数学软件方面的基本训练，在数学理论和它的应用两方面都受到良好的教育</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具有较高的科学素养和较强的创新意识，具备科学研究、教学、解决实际问题及软件开发等方面的基本能力和较强的更新知识的能力。</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一）知识要求</w:t>
      </w:r>
    </w:p>
    <w:p>
      <w:pPr>
        <w:pStyle w:val="Normal"/>
        <w:autoSpaceDE w:val="false"/>
        <w:spacing w:lineRule="exact" w:line="360"/>
        <w:ind w:firstLine="418"/>
        <w:jc w:val="left"/>
        <w:rPr/>
      </w:pPr>
      <w:r>
        <w:rPr>
          <w:rFonts w:ascii="方正书宋简体;Arial Unicode MS" w:hAnsi="方正书宋简体;Arial Unicode MS" w:eastAsia="方正书宋简体;Arial Unicode MS"/>
          <w:szCs w:val="21"/>
        </w:rPr>
        <w:t>具有比较扎实的数学基础</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受到严格的科学思维训练</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初步掌握数学科学的思想方法；具有应用数学知识建立数学模型以解决实际问题的初步能力和进行数学教学的能力；了解数学科学发展的历史概况以及当代数学的某些新发展和应用前景；能熟练使用计算机</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包括常用语言、工具及数学软件</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具有编写简单程序的能力；有较强的语言表达能力</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掌握资料查询、文献检索以及运用现代信息技术获取相关信息的基本方法，具有一定的科学研究能力；具有良好的教师职业素养，了解教育法规</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掌握并能初步运用教育学、心理学以及数学教育学的基本理论，具有一定的组织管理能力；</w:t>
      </w:r>
      <w:r>
        <w:rPr>
          <w:rFonts w:ascii="方正书宋简体;Arial Unicode MS" w:hAnsi="方正书宋简体;Arial Unicode MS" w:eastAsia="方正书宋简体;Arial Unicode MS"/>
        </w:rPr>
        <w:t>较熟练掌握一门外语，具有一定的听、说、读、写、译能力</w:t>
      </w:r>
      <w:r>
        <w:rPr>
          <w:rFonts w:ascii="方正书宋简体;Arial Unicode MS" w:hAnsi="方正书宋简体;Arial Unicode MS" w:eastAsia="方正书宋简体;Arial Unicode MS"/>
          <w:szCs w:val="21"/>
        </w:rPr>
        <w:t>。</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二）素质要求</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专业学生应具有良好的思想道德品质、较强的法制观念和诚信意识；较高的人文、科学和艺术修养；较强的现代意识和人际交往意识；科学的思维方法、求实创新精神、综合分析的素养；健康的体魄和健全的心里素质。</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三）能力要求</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具有宽广的国际视野，较强的跨文化沟通能力；较强的自主学习能力；较高的教育教学与组织管理能力；利用计算机网络获取信息的能力；能够运用所学知识发现、分析、解决实际问题，具备独立开展应用性研究的创新思维能力。</w:t>
      </w:r>
    </w:p>
    <w:p>
      <w:pPr>
        <w:pStyle w:val="Normal"/>
        <w:spacing w:before="62" w:after="31"/>
        <w:ind w:firstLine="399"/>
        <w:rPr>
          <w:rFonts w:eastAsia="方正黑体简体;Arial Unicode MS"/>
          <w:szCs w:val="21"/>
        </w:rPr>
      </w:pPr>
      <w:r>
        <w:rPr>
          <w:rFonts w:eastAsia="方正黑体简体;Arial Unicode MS"/>
          <w:szCs w:val="21"/>
        </w:rPr>
        <w:t>三、学制</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专业基本学制为</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学年，并实行</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年弹性学制。</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凡依照培养方案提前修完全部课程并取得相应学分，符合毕业条件者，允许提前毕业（修业年限不得少于</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年）。学生在符合有关规定的条件下，可延长在校学习期限，但不得超过两年延长期。</w:t>
      </w:r>
    </w:p>
    <w:p>
      <w:pPr>
        <w:pStyle w:val="Normal"/>
        <w:spacing w:before="62" w:after="31"/>
        <w:ind w:firstLine="399"/>
        <w:rPr>
          <w:rFonts w:eastAsia="方正黑体简体;Arial Unicode MS"/>
          <w:szCs w:val="21"/>
        </w:rPr>
      </w:pPr>
      <w:r>
        <w:rPr>
          <w:rFonts w:eastAsia="方正黑体简体;Arial Unicode MS"/>
          <w:szCs w:val="21"/>
        </w:rPr>
        <w:t>四、毕业与授予学位</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学生在规定的学制内修满学分，经考核成绩全部合格，发给本科毕业证书，符合学校关于普通本科学生学士授予相关规定，授予理学学士学位。考核成绩不合格者，按学校学籍管理的有关规定处理。</w:t>
      </w:r>
    </w:p>
    <w:p>
      <w:pPr>
        <w:pStyle w:val="Normal"/>
        <w:spacing w:before="62" w:after="31"/>
        <w:ind w:firstLine="399"/>
        <w:rPr>
          <w:rFonts w:eastAsia="方正黑体简体;Arial Unicode MS"/>
          <w:szCs w:val="21"/>
        </w:rPr>
      </w:pPr>
      <w:r>
        <w:rPr>
          <w:rFonts w:eastAsia="方正黑体简体;Arial Unicode MS"/>
          <w:szCs w:val="21"/>
        </w:rPr>
        <w:t>五、学分、学时控制与分配</w:t>
      </w:r>
    </w:p>
    <w:p>
      <w:pPr>
        <w:pStyle w:val="Normal"/>
        <w:spacing w:lineRule="exact" w:line="360"/>
        <w:ind w:firstLine="418"/>
        <w:rPr/>
      </w:pPr>
      <w:r>
        <w:rPr>
          <w:rFonts w:ascii="方正书宋简体;Arial Unicode MS" w:hAnsi="方正书宋简体;Arial Unicode MS" w:eastAsia="方正书宋简体;Arial Unicode MS"/>
          <w:szCs w:val="21"/>
        </w:rPr>
        <w:t>课堂教学课程学分按每</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学时</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学分计算，实践类课程按</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学分计算。毕业要求的总学分为</w:t>
      </w:r>
      <w:r>
        <w:rPr>
          <w:rFonts w:eastAsia="方正书宋简体;Arial Unicode MS" w:ascii="方正书宋简体;Arial Unicode MS" w:hAnsi="方正书宋简体;Arial Unicode MS"/>
          <w:szCs w:val="21"/>
        </w:rPr>
        <w:t>160+4</w:t>
      </w:r>
      <w:r>
        <w:rPr>
          <w:rFonts w:ascii="方正书宋简体;Arial Unicode MS" w:hAnsi="方正书宋简体;Arial Unicode MS" w:eastAsia="方正书宋简体;Arial Unicode MS"/>
          <w:szCs w:val="21"/>
        </w:rPr>
        <w:t>学分，其中，课程教学学分为</w:t>
      </w:r>
      <w:r>
        <w:rPr>
          <w:rFonts w:eastAsia="方正书宋简体;Arial Unicode MS" w:ascii="方正书宋简体;Arial Unicode MS" w:hAnsi="方正书宋简体;Arial Unicode MS"/>
          <w:szCs w:val="21"/>
        </w:rPr>
        <w:t>138</w:t>
      </w:r>
      <w:r>
        <w:rPr>
          <w:rFonts w:ascii="方正书宋简体;Arial Unicode MS" w:hAnsi="方正书宋简体;Arial Unicode MS" w:eastAsia="方正书宋简体;Arial Unicode MS"/>
          <w:szCs w:val="21"/>
        </w:rPr>
        <w:t>学分，实践教学学分为</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学分，</w:t>
      </w:r>
      <w:r>
        <w:rPr>
          <w:rFonts w:ascii="方正书宋简体;Arial Unicode MS" w:hAnsi="方正书宋简体;Arial Unicode MS" w:eastAsia="方正书宋简体;Arial Unicode MS"/>
        </w:rPr>
        <w:t>创新创业训练计划学分为</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学分</w:t>
      </w:r>
      <w:r>
        <w:rPr>
          <w:rFonts w:ascii="方正书宋简体;Arial Unicode MS" w:hAnsi="方正书宋简体;Arial Unicode MS" w:eastAsia="方正书宋简体;Arial Unicode MS"/>
          <w:szCs w:val="21"/>
        </w:rPr>
        <w:t>；按四年基本学制计算，四学年课程教学总学时原则上控制在</w:t>
      </w:r>
      <w:r>
        <w:rPr>
          <w:rFonts w:eastAsia="方正书宋简体;Arial Unicode MS" w:ascii="方正书宋简体;Arial Unicode MS" w:hAnsi="方正书宋简体;Arial Unicode MS"/>
          <w:szCs w:val="21"/>
        </w:rPr>
        <w:t>2600</w:t>
      </w:r>
      <w:r>
        <w:rPr>
          <w:rFonts w:ascii="方正书宋简体;Arial Unicode MS" w:hAnsi="方正书宋简体;Arial Unicode MS" w:eastAsia="方正书宋简体;Arial Unicode MS"/>
          <w:szCs w:val="21"/>
        </w:rPr>
        <w:t>学时以内。</w:t>
      </w:r>
    </w:p>
    <w:p>
      <w:pPr>
        <w:pStyle w:val="Normal"/>
        <w:spacing w:lineRule="exact" w:line="360"/>
        <w:jc w:val="center"/>
        <w:rPr/>
      </w:pPr>
      <w:r>
        <w:rPr/>
        <w:t>课程教学学分学时分配表</w:t>
      </w:r>
    </w:p>
    <w:tbl>
      <w:tblPr>
        <w:tblW w:w="892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720"/>
      </w:tblGrid>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程平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分分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时分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实践学分</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比例</w:t>
            </w:r>
            <w:r>
              <w:rPr>
                <w:rFonts w:eastAsia="方正书宋简体;Arial Unicode MS" w:ascii="方正书宋简体;Arial Unicode MS" w:hAnsi="方正书宋简体;Arial Unicode MS"/>
              </w:rPr>
              <w:t>%</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比例</w:t>
            </w:r>
            <w:r>
              <w:rPr>
                <w:rFonts w:eastAsia="方正书宋简体;Arial Unicode MS" w:ascii="方正书宋简体;Arial Unicode MS" w:hAnsi="方正书宋简体;Arial Unicode M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比例</w:t>
            </w:r>
            <w:r>
              <w:rPr>
                <w:rFonts w:eastAsia="方正书宋简体;Arial Unicode MS" w:ascii="方正书宋简体;Arial Unicode MS" w:hAnsi="方正书宋简体;Arial Unicode M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比例</w:t>
            </w:r>
            <w:r>
              <w:rPr>
                <w:rFonts w:eastAsia="方正书宋简体;Arial Unicode MS" w:ascii="方正书宋简体;Arial Unicode MS" w:hAnsi="方正书宋简体;Arial Unicode M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比例</w:t>
            </w:r>
            <w:r>
              <w:rPr>
                <w:rFonts w:eastAsia="方正书宋简体;Arial Unicode MS" w:ascii="方正书宋简体;Arial Unicode MS" w:hAnsi="方正书宋简体;Arial Unicode MS"/>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外语教学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专业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实践教学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0</w:t>
            </w:r>
          </w:p>
        </w:tc>
      </w:tr>
    </w:tbl>
    <w:p>
      <w:pPr>
        <w:pStyle w:val="Normal"/>
        <w:spacing w:before="62" w:after="31"/>
        <w:ind w:firstLine="399"/>
        <w:rPr>
          <w:rFonts w:eastAsia="方正黑体简体;Arial Unicode MS"/>
          <w:szCs w:val="21"/>
        </w:rPr>
      </w:pPr>
      <w:r>
        <w:rPr>
          <w:rFonts w:eastAsia="方正黑体简体;Arial Unicode MS"/>
          <w:szCs w:val="21"/>
        </w:rPr>
        <w:t>六、指导性教学计划表</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一）通识教育课程（</w:t>
      </w:r>
      <w:r>
        <w:rPr>
          <w:rFonts w:eastAsia="方正书宋简体;Arial Unicode MS" w:ascii="方正书宋简体;Arial Unicode MS" w:hAnsi="方正书宋简体;Arial Unicode MS"/>
          <w:szCs w:val="21"/>
        </w:rPr>
        <w:t>37</w:t>
      </w:r>
      <w:r>
        <w:rPr>
          <w:rFonts w:ascii="方正书宋简体;Arial Unicode MS" w:hAnsi="方正书宋简体;Arial Unicode MS" w:eastAsia="方正书宋简体;Arial Unicode MS"/>
          <w:szCs w:val="21"/>
        </w:rPr>
        <w:t>学分）</w:t>
      </w:r>
    </w:p>
    <w:p>
      <w:pPr>
        <w:pStyle w:val="Normal"/>
        <w:autoSpaceDE w:val="false"/>
        <w:spacing w:lineRule="exact" w:line="360"/>
        <w:ind w:firstLine="418"/>
        <w:jc w:val="left"/>
        <w:rPr/>
      </w:pPr>
      <w:r>
        <w:rPr>
          <w:rFonts w:ascii="方正书宋简体;Arial Unicode MS" w:hAnsi="方正书宋简体;Arial Unicode MS" w:eastAsia="方正书宋简体;Arial Unicode MS"/>
        </w:rPr>
        <w:t>课程设置以及学分要求详见“公共类课程设置及学分安排</w:t>
      </w:r>
      <w:r>
        <w:rPr>
          <w:rFonts w:ascii="方正书宋简体;Arial Unicode MS" w:hAnsi="方正书宋简体;Arial Unicode MS" w:eastAsia="方正书宋简体;Arial Unicode MS"/>
        </w:rPr>
        <w:t>”</w:t>
      </w:r>
      <w:r>
        <w:rPr>
          <w:rFonts w:ascii="方正书宋简体;Arial Unicode MS" w:hAnsi="方正书宋简体;Arial Unicode MS" w:eastAsia="方正书宋简体;Arial Unicode MS"/>
        </w:rPr>
        <w:t>中的“通识课课程设置”，其中公共必修课修满</w:t>
      </w:r>
      <w:r>
        <w:rPr>
          <w:rFonts w:eastAsia="方正书宋简体;Arial Unicode MS" w:ascii="方正书宋简体;Arial Unicode MS" w:hAnsi="方正书宋简体;Arial Unicode MS"/>
        </w:rPr>
        <w:t>29</w:t>
      </w:r>
      <w:r>
        <w:rPr>
          <w:rFonts w:ascii="方正书宋简体;Arial Unicode MS" w:hAnsi="方正书宋简体;Arial Unicode MS" w:eastAsia="方正书宋简体;Arial Unicode MS"/>
        </w:rPr>
        <w:t>学分，公共选修课修满</w:t>
      </w: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学分，</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个模块各选</w:t>
      </w: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学分</w:t>
      </w:r>
      <w:r>
        <w:rPr>
          <w:rFonts w:ascii="方正书宋简体;Arial Unicode MS" w:hAnsi="方正书宋简体;Arial Unicode MS" w:eastAsia="方正书宋简体;Arial Unicode MS"/>
          <w:szCs w:val="21"/>
        </w:rPr>
        <w:t>。</w:t>
      </w:r>
    </w:p>
    <w:p>
      <w:pPr>
        <w:pStyle w:val="Normal"/>
        <w:autoSpaceDE w:val="false"/>
        <w:spacing w:lineRule="exact" w:line="360"/>
        <w:ind w:firstLine="418"/>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二）外语技能模块（</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学分）</w:t>
      </w:r>
    </w:p>
    <w:p>
      <w:pPr>
        <w:pStyle w:val="Normal"/>
        <w:autoSpaceDE w:val="false"/>
        <w:spacing w:lineRule="exact" w:line="360"/>
        <w:ind w:firstLine="418"/>
        <w:jc w:val="left"/>
        <w:rPr/>
      </w:pPr>
      <w:r>
        <w:rPr>
          <w:rFonts w:ascii="方正书宋简体;Arial Unicode MS" w:hAnsi="方正书宋简体;Arial Unicode MS" w:eastAsia="方正书宋简体;Arial Unicode MS"/>
        </w:rPr>
        <w:t>课程设置以及学分要求详见“公共类课程设置及学分安排”中的“外语技能课程设置——方案（一）”</w:t>
      </w:r>
      <w:r>
        <w:rPr>
          <w:rFonts w:ascii="方正书宋简体;Arial Unicode MS" w:hAnsi="方正书宋简体;Arial Unicode MS" w:eastAsia="方正书宋简体;Arial Unicode MS"/>
          <w:szCs w:val="21"/>
        </w:rPr>
        <w:t>，修满</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学分。</w:t>
      </w:r>
      <w:r>
        <w:br w:type="page"/>
      </w:r>
    </w:p>
    <w:p>
      <w:pPr>
        <w:pStyle w:val="Normal"/>
        <w:autoSpaceDE w:val="false"/>
        <w:spacing w:lineRule="exact" w:line="360"/>
        <w:ind w:firstLine="418"/>
        <w:jc w:val="left"/>
        <w:rPr/>
      </w:pPr>
      <w:r>
        <w:rPr/>
        <w:t>（三）专业课以及实践课课程设置</w:t>
      </w:r>
    </w:p>
    <w:tbl>
      <w:tblPr>
        <w:tblW w:w="8864" w:type="dxa"/>
        <w:jc w:val="left"/>
        <w:tblInd w:w="-14" w:type="dxa"/>
        <w:tblLayout w:type="fixed"/>
        <w:tblCellMar>
          <w:top w:w="0" w:type="dxa"/>
          <w:left w:w="0" w:type="dxa"/>
          <w:bottom w:w="0" w:type="dxa"/>
          <w:right w:w="0" w:type="dxa"/>
        </w:tblCellMar>
      </w:tblPr>
      <w:tblGrid>
        <w:gridCol w:w="406"/>
        <w:gridCol w:w="450"/>
        <w:gridCol w:w="1000"/>
        <w:gridCol w:w="2792"/>
        <w:gridCol w:w="420"/>
        <w:gridCol w:w="392"/>
        <w:gridCol w:w="350"/>
        <w:gridCol w:w="405"/>
        <w:gridCol w:w="322"/>
        <w:gridCol w:w="500"/>
        <w:gridCol w:w="525"/>
        <w:gridCol w:w="431"/>
        <w:gridCol w:w="871"/>
      </w:tblGrid>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bookmarkStart w:id="0" w:name="_Hlk325640873"/>
            <w:bookmarkEnd w:id="0"/>
            <w:r>
              <w:rPr>
                <w:rFonts w:ascii="方正书宋简体;Arial Unicode MS" w:hAnsi="方正书宋简体;Arial Unicode MS" w:eastAsia="方正书宋简体;Arial Unicode MS"/>
                <w:sz w:val="18"/>
              </w:rPr>
              <w:t>课程类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课程</w:t>
            </w:r>
          </w:p>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课程代码</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学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学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开课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方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学分要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开课学院</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授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实</w:t>
            </w:r>
          </w:p>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r>
      <w:tr>
        <w:trPr>
          <w:trHeight w:val="3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bookmarkStart w:id="1" w:name="_Hlk360352158"/>
            <w:bookmarkEnd w:id="1"/>
            <w:r>
              <w:rPr>
                <w:rFonts w:ascii="方正书宋简体;Arial Unicode MS" w:hAnsi="方正书宋简体;Arial Unicode MS" w:eastAsia="方正书宋简体;Arial Unicode MS"/>
                <w:sz w:val="18"/>
              </w:rPr>
              <w:t>专业必修课</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教师教育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6000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三字一画</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alligraphy and Paint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教育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6000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普通教育学</w:t>
            </w:r>
          </w:p>
          <w:p>
            <w:pPr>
              <w:pStyle w:val="Normal"/>
              <w:spacing w:lineRule="exact" w:line="240"/>
              <w:rPr/>
            </w:pPr>
            <w:r>
              <w:rPr>
                <w:rFonts w:eastAsia="方正书宋简体;Arial Unicode MS" w:ascii="方正书宋简体;Arial Unicode MS" w:hAnsi="方正书宋简体;Arial Unicode MS"/>
                <w:sz w:val="18"/>
                <w:szCs w:val="18"/>
              </w:rPr>
              <w:t>Pedag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教育学院</w:t>
            </w:r>
          </w:p>
        </w:tc>
      </w:tr>
      <w:tr>
        <w:trPr>
          <w:trHeight w:val="15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6000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基础心理学</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sych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教育学院</w:t>
            </w:r>
          </w:p>
        </w:tc>
      </w:tr>
      <w:tr>
        <w:trPr>
          <w:trHeight w:val="2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600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班主任工作概论</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eachers' Professional Ethics and Class Manag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教育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6000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教育政策法规</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ducational Policies and Regul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教育学院</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4000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教师语言艺术</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eachers' Language and Mandari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中文学院</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8000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现代教育技术</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dcational Techn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70000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课程教学论</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eaching Method of Mathematics</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70000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初等数学研究</w:t>
            </w:r>
          </w:p>
          <w:p>
            <w:pPr>
              <w:pStyle w:val="Normal"/>
              <w:spacing w:lineRule="exact" w:line="240"/>
              <w:rPr/>
            </w:pPr>
            <w:r>
              <w:rPr>
                <w:rFonts w:eastAsia="方正书宋简体;Arial Unicode MS" w:ascii="方正书宋简体;Arial Unicode MS" w:hAnsi="方正书宋简体;Arial Unicode MS"/>
                <w:sz w:val="18"/>
                <w:szCs w:val="18"/>
              </w:rPr>
              <w:t>Elementary Mathematics Research</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bookmarkStart w:id="2" w:name="_Hlk326173049"/>
            <w:bookmarkStart w:id="3" w:name="_Hlk326138088"/>
            <w:bookmarkStart w:id="4" w:name="_Hlk326173049"/>
            <w:bookmarkStart w:id="5" w:name="_Hlk326138088"/>
            <w:bookmarkEnd w:id="4"/>
            <w:bookmarkEnd w:id="5"/>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专业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分析（一）</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athematical Analysis</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分析（二）</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athematical Analysis</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9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分析（三）</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athematical Analysis</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9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2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等代数与解析几何（一）</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dvanced Algebra and Analytic Geometry</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等代数与解析几何（二）</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dvanced Algebra and Analytic Geometry</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9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6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常微分方程</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双语</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Ordinary Differential Equations</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Bilingual</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Arial Unicode MS"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bookmarkStart w:id="6" w:name="_Hlk334992725"/>
            <w:bookmarkStart w:id="7" w:name="OLE_LINK11"/>
            <w:bookmarkStart w:id="8" w:name="_Hlk334992725"/>
            <w:bookmarkStart w:id="9" w:name="OLE_LINK11"/>
            <w:bookmarkEnd w:id="8"/>
            <w:bookmarkEnd w:id="9"/>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6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概率论</w:t>
            </w:r>
            <w:r>
              <w:rPr>
                <w:rFonts w:eastAsia="方正书宋简体;Arial Unicode MS" w:ascii="方正书宋简体;Arial Unicode MS" w:hAnsi="方正书宋简体;Arial Unicode MS"/>
                <w:sz w:val="18"/>
                <w:szCs w:val="18"/>
              </w:rPr>
              <w:t xml:space="preserve">* </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robability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20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理统计</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双语</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athematical Statistics</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Bilingual</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0"/>
                <w:szCs w:val="20"/>
              </w:rPr>
            </w:pPr>
            <w:r>
              <w:rPr>
                <w:rFonts w:eastAsia="方正书宋简体;Arial Unicode MS" w:ascii="方正书宋简体;Arial Unicode MS" w:hAnsi="方正书宋简体;Arial Unicode MS"/>
                <w:sz w:val="18"/>
              </w:rPr>
              <w:t>30407000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实变函数</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unction of Real Variabl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建模</w:t>
            </w:r>
          </w:p>
          <w:p>
            <w:pPr>
              <w:pStyle w:val="Normal"/>
              <w:spacing w:lineRule="exact" w:line="240"/>
              <w:rPr/>
            </w:pPr>
            <w:r>
              <w:rPr>
                <w:rFonts w:eastAsia="方正书宋简体;Arial Unicode MS" w:ascii="方正书宋简体;Arial Unicode MS" w:hAnsi="方正书宋简体;Arial Unicode MS"/>
                <w:sz w:val="18"/>
                <w:szCs w:val="18"/>
              </w:rPr>
              <w:t>Mathematical Model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2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20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复变函数</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双语</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unction of Complex Variable</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Bilingual</w:t>
            </w:r>
            <w:r>
              <w:rPr>
                <w:rFonts w:ascii="方正书宋简体;Arial Unicode MS" w:hAnsi="方正书宋简体;Arial Unicode MS" w:eastAsia="方正书宋简体;Arial Unicode MS"/>
                <w:sz w:val="18"/>
                <w:szCs w:val="1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普通物理（一）</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ollege Physics</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5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普通物理（二）</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ollege Physics</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专业选修课</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限定选修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微分几何</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Differential Geomet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近世代数</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odern Algeb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计算方法</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omputational Method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10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初等数论</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双语</w:t>
            </w:r>
            <w:r>
              <w:rPr>
                <w:rFonts w:eastAsia="方正书宋简体;Arial Unicode MS" w:ascii="方正书宋简体;Arial Unicode MS" w:hAnsi="方正书宋简体;Arial Unicode MS"/>
                <w:sz w:val="18"/>
                <w:szCs w:val="18"/>
              </w:rPr>
              <w:t>)</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Elementary Number Theory </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Bilingual</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选修方向（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金融数值计算与应用软件</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omputational Finance and Financial Softwar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三</w:t>
            </w:r>
          </w:p>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选</w:t>
            </w:r>
          </w:p>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一</w:t>
            </w:r>
          </w:p>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w:t>
            </w:r>
            <w:r>
              <w:rPr>
                <w:rFonts w:eastAsia="方正书宋简体;Arial Unicode MS" w:ascii="方正书宋简体;Arial Unicode MS" w:hAnsi="方正书宋简体;Arial Unicode MS"/>
                <w:sz w:val="18"/>
              </w:rPr>
              <w:t>6</w:t>
            </w:r>
            <w:r>
              <w:rPr>
                <w:rFonts w:ascii="方正书宋简体;Arial Unicode MS" w:hAnsi="方正书宋简体;Arial Unicode MS" w:eastAsia="方正书宋简体;Arial Unicode MS"/>
                <w:sz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金融理论与实务</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he Theory and Practice of Financ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国工管</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金融市场学</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inancial Marke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国工管</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金融工程概论</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troduction of Financial Engineer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国工管</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金融经济学</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inancial Econom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国工管</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00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证券投资学</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ecurity Invest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国工管</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3010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货币银行学</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onetary Bank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国工管</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选修方向（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多元统计分析</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ultivariate Statistical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金融时间序列分析</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Analysis of Financial Time Serie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精算学原理</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lementary Actuarial Scienc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寿险精算</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ctuarial Science for Life Insuranc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非寿险精算</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ctuarial Science for Non-life Insuranc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精算模型</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ctuarial Science Model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对策论</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ame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选修方向（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点集拓扑</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oint Set Top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几何画板</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eometer's Sketchpa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5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等几何</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Higher Geomet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5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史</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History of Mathemat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前沿讲座</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双语</w:t>
            </w:r>
            <w:r>
              <w:rPr>
                <w:rFonts w:eastAsia="方正书宋简体;Arial Unicode MS" w:ascii="方正书宋简体;Arial Unicode MS" w:hAnsi="方正书宋简体;Arial Unicode MS"/>
                <w:sz w:val="18"/>
                <w:szCs w:val="18"/>
              </w:rPr>
              <w:t>)</w:t>
            </w:r>
          </w:p>
          <w:p>
            <w:pPr>
              <w:pStyle w:val="Normal"/>
              <w:spacing w:lineRule="exact" w:line="240"/>
              <w:rPr/>
            </w:pPr>
            <w:r>
              <w:rPr>
                <w:rFonts w:eastAsia="方正书宋简体;Arial Unicode MS" w:ascii="方正书宋简体;Arial Unicode MS" w:hAnsi="方正书宋简体;Arial Unicode MS"/>
                <w:bCs/>
                <w:sz w:val="18"/>
                <w:szCs w:val="18"/>
              </w:rPr>
              <w:t>Forefront Lectures on Mathematics</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Bilingual</w:t>
            </w:r>
            <w:r>
              <w:rPr>
                <w:rFonts w:ascii="方正书宋简体;Arial Unicode MS" w:hAnsi="方正书宋简体;Arial Unicode MS" w:eastAsia="方正书宋简体;Arial Unicode MS"/>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5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实验</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athematical Experi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20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理方程</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athematics Equation in Phys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整体微分几何</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Global Differential Geometry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分析选讲</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elected Topics on Mathematical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等代数选讲</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elected Topics on Advanced  Algeb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微分流形</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Differential Manifold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李群</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ie Grou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谱分析</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pectrum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61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环与模理论</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Ring and Model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61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00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李代数</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ie Algeb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57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0"/>
                <w:szCs w:val="20"/>
              </w:rPr>
            </w:pPr>
            <w:r>
              <w:rPr>
                <w:rFonts w:eastAsia="方正书宋简体;Arial Unicode MS" w:ascii="方正书宋简体;Arial Unicode MS" w:hAnsi="方正书宋简体;Arial Unicode MS"/>
                <w:sz w:val="18"/>
              </w:rPr>
              <w:t>304040009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语文</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hinese and Writ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中文学院</w:t>
            </w:r>
          </w:p>
        </w:tc>
      </w:tr>
      <w:tr>
        <w:trPr>
          <w:trHeight w:val="4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6000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小学教师教育专题</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eminar on Primary School Teachers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教育学院</w:t>
            </w:r>
          </w:p>
        </w:tc>
      </w:tr>
      <w:tr>
        <w:trPr>
          <w:trHeight w:val="8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0406000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学教师教育专题</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eminar on Middle School Teachers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教育学院</w:t>
            </w:r>
          </w:p>
        </w:tc>
      </w:tr>
      <w:tr>
        <w:trPr>
          <w:trHeight w:val="45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20"/>
                <w:szCs w:val="20"/>
              </w:rPr>
            </w:pPr>
            <w:r>
              <w:rPr>
                <w:rFonts w:eastAsia="方正书宋简体;Arial Unicode MS" w:ascii="方正书宋简体;Arial Unicode MS" w:hAnsi="方正书宋简体;Arial Unicode MS"/>
                <w:sz w:val="18"/>
              </w:rPr>
              <w:t>30407010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教师教育专题</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eminar on Mathematic Teacher Ed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0407020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泛函分析</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unctional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实践课</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必修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40000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始业教育</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军事训练</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lang w:eastAsia="zh-HK"/>
              </w:rPr>
              <w:t>Orientation</w:t>
            </w:r>
            <w:r>
              <w:rPr>
                <w:rFonts w:eastAsia="方正书宋简体;Arial Unicode MS" w:ascii="方正书宋简体;Arial Unicode MS" w:hAnsi="方正书宋简体;Arial Unicode MS"/>
                <w:sz w:val="18"/>
                <w:szCs w:val="18"/>
              </w:rPr>
              <w:t xml:space="preserve"> and </w:t>
            </w:r>
            <w:r>
              <w:rPr>
                <w:rFonts w:eastAsia="方正书宋简体;Arial Unicode MS" w:ascii="方正书宋简体;Arial Unicode MS" w:hAnsi="方正书宋简体;Arial Unicode MS"/>
                <w:sz w:val="18"/>
                <w:szCs w:val="18"/>
                <w:lang w:eastAsia="zh-HK"/>
              </w:rPr>
              <w:t>Military Trai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r>
              <w:rPr>
                <w:rFonts w:ascii="方正书宋简体;Arial Unicode MS" w:hAnsi="方正书宋简体;Arial Unicode MS"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r>
              <w:rPr>
                <w:rFonts w:ascii="方正书宋简体;Arial Unicode MS" w:hAnsi="方正书宋简体;Arial Unicode MS"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400000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教育实习</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dcation Practic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r>
              <w:rPr>
                <w:rFonts w:ascii="方正书宋简体;Arial Unicode MS" w:hAnsi="方正书宋简体;Arial Unicode MS"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r>
              <w:rPr>
                <w:rFonts w:ascii="方正书宋简体;Arial Unicode MS" w:hAnsi="方正书宋简体;Arial Unicode MS"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7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400000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毕业论文（设计）</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raduation Thesis Writ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7</w:t>
            </w:r>
            <w:r>
              <w:rPr>
                <w:rFonts w:ascii="方正书宋简体;Arial Unicode MS" w:hAnsi="方正书宋简体;Arial Unicode MS"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7</w:t>
            </w:r>
            <w:r>
              <w:rPr>
                <w:rFonts w:ascii="方正书宋简体;Arial Unicode MS" w:hAnsi="方正书宋简体;Arial Unicode MS"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0400000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创新创业训练计划</w:t>
            </w:r>
          </w:p>
          <w:p>
            <w:pPr>
              <w:pStyle w:val="Normal"/>
              <w:spacing w:lineRule="exact" w:line="24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novation and Entrepreneurship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自主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1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软件及其应用：编程综合训练</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athematical Software and Applications: Programming Trai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r>
              <w:rPr>
                <w:rFonts w:ascii="方正书宋简体;Arial Unicode MS" w:hAnsi="方正书宋简体;Arial Unicode MS"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r>
              <w:rPr>
                <w:rFonts w:ascii="方正书宋简体;Arial Unicode MS" w:hAnsi="方正书宋简体;Arial Unicode MS"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10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教育统计学</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编程综合训练</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tatistics of Education: Programming Trai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r>
              <w:rPr>
                <w:rFonts w:ascii="方正书宋简体;Arial Unicode MS" w:hAnsi="方正书宋简体;Arial Unicode MS"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r>
              <w:rPr>
                <w:rFonts w:ascii="方正书宋简体;Arial Unicode MS" w:hAnsi="方正书宋简体;Arial Unicode MS"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00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建模与实验</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athematical Modeling and Experi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r>
              <w:rPr>
                <w:rFonts w:ascii="方正书宋简体;Arial Unicode MS" w:hAnsi="方正书宋简体;Arial Unicode MS"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r>
              <w:rPr>
                <w:rFonts w:ascii="方正书宋简体;Arial Unicode MS" w:hAnsi="方正书宋简体;Arial Unicode MS"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10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竞赛专题</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教师技能训练</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opics on Contest: Teaching Skill Trai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r>
              <w:rPr>
                <w:rFonts w:ascii="方正书宋简体;Arial Unicode MS" w:hAnsi="方正书宋简体;Arial Unicode MS"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r>
              <w:rPr>
                <w:rFonts w:ascii="方正书宋简体;Arial Unicode MS" w:hAnsi="方正书宋简体;Arial Unicode MS"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0407010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数学实验</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教师技能训练</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athematical Experiment  Teacher Skill Trai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r>
              <w:rPr>
                <w:rFonts w:ascii="方正书宋简体;Arial Unicode MS" w:hAnsi="方正书宋简体;Arial Unicode MS" w:eastAsia="方正书宋简体;Arial Unicode MS"/>
                <w:sz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r>
              <w:rPr>
                <w:rFonts w:ascii="方正书宋简体;Arial Unicode MS" w:hAnsi="方正书宋简体;Arial Unicode MS" w:eastAsia="方正书宋简体;Arial Unicode MS"/>
                <w:sz w:val="18"/>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考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科技学院</w:t>
            </w:r>
          </w:p>
        </w:tc>
      </w:tr>
    </w:tbl>
    <w:p>
      <w:pPr>
        <w:pStyle w:val="Normal"/>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备注：带“</w:t>
      </w:r>
      <w:r>
        <w:rPr>
          <w:rFonts w:eastAsia="方正书宋简体;Arial Unicode MS" w:ascii="方正书宋简体;Arial Unicode MS" w:hAnsi="方正书宋简体;Arial Unicode MS"/>
          <w:sz w:val="18"/>
        </w:rPr>
        <w:t>*”</w:t>
      </w:r>
      <w:r>
        <w:rPr>
          <w:rFonts w:ascii="方正书宋简体;Arial Unicode MS" w:hAnsi="方正书宋简体;Arial Unicode MS" w:eastAsia="方正书宋简体;Arial Unicode MS"/>
          <w:sz w:val="18"/>
        </w:rPr>
        <w:t>为专业核心课</w:t>
      </w:r>
    </w:p>
    <w:p>
      <w:pPr>
        <w:pStyle w:val="Normal"/>
        <w:spacing w:before="62" w:after="31"/>
        <w:ind w:firstLine="399"/>
        <w:rPr/>
      </w:pPr>
      <w:r>
        <w:rPr/>
        <w:t>七、学期修读学分分配表</w:t>
      </w:r>
    </w:p>
    <w:tbl>
      <w:tblPr>
        <w:tblW w:w="8894" w:type="dxa"/>
        <w:jc w:val="left"/>
        <w:tblInd w:w="108" w:type="dxa"/>
        <w:tblLayout w:type="fixed"/>
        <w:tblCellMar>
          <w:top w:w="0" w:type="dxa"/>
          <w:left w:w="108" w:type="dxa"/>
          <w:bottom w:w="0" w:type="dxa"/>
          <w:right w:w="108" w:type="dxa"/>
        </w:tblCellMar>
      </w:tblPr>
      <w:tblGrid>
        <w:gridCol w:w="1694"/>
        <w:gridCol w:w="720"/>
        <w:gridCol w:w="720"/>
        <w:gridCol w:w="606"/>
        <w:gridCol w:w="654"/>
        <w:gridCol w:w="720"/>
        <w:gridCol w:w="720"/>
        <w:gridCol w:w="720"/>
        <w:gridCol w:w="720"/>
        <w:gridCol w:w="720"/>
        <w:gridCol w:w="900"/>
      </w:tblGrid>
      <w:tr>
        <w:trPr>
          <w:trHeight w:val="39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程类型</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学期修读学分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合计</w:t>
            </w:r>
          </w:p>
        </w:tc>
      </w:tr>
      <w:tr>
        <w:trPr>
          <w:trHeight w:val="39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公共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公共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外语技能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教师技能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专业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52</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专业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7</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自主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必修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8</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rPr>
            </w:pPr>
            <w:r>
              <w:rPr>
                <w:rFonts w:eastAsia="方正书宋简体;Arial Unicode MS" w:ascii="方正书宋简体;Arial Unicode MS" w:hAnsi="方正书宋简体;Arial Unicode MS"/>
                <w:sz w:val="18"/>
              </w:rPr>
              <w:t>164</w:t>
            </w:r>
          </w:p>
        </w:tc>
      </w:tr>
    </w:tbl>
    <w:p>
      <w:pPr>
        <w:pStyle w:val="Normal"/>
        <w:spacing w:before="62" w:after="31"/>
        <w:ind w:firstLine="399"/>
        <w:rPr>
          <w:rFonts w:eastAsia="方正黑体简体;Arial Unicode MS"/>
          <w:szCs w:val="21"/>
        </w:rPr>
      </w:pPr>
      <w:r>
        <w:rPr>
          <w:rFonts w:eastAsia="方正黑体简体;Arial Unicode MS"/>
          <w:szCs w:val="21"/>
        </w:rPr>
        <w:t>八、主要专业课课程简介</w:t>
      </w:r>
    </w:p>
    <w:p>
      <w:pPr>
        <w:pStyle w:val="Normal"/>
        <w:spacing w:lineRule="exact" w:line="400" w:before="156" w:after="0"/>
        <w:jc w:val="center"/>
        <w:rPr>
          <w:rFonts w:eastAsia="方正黑体简体;Arial Unicode MS"/>
        </w:rPr>
      </w:pPr>
      <w:r>
        <w:rPr>
          <w:rFonts w:eastAsia="方正黑体简体;Arial Unicode MS"/>
        </w:rPr>
        <w:t>数学分析</w:t>
      </w:r>
    </w:p>
    <w:p>
      <w:pPr>
        <w:pStyle w:val="Normal"/>
        <w:spacing w:lineRule="exact" w:line="360" w:before="0" w:after="156"/>
        <w:jc w:val="center"/>
        <w:rPr>
          <w:rFonts w:eastAsia="方正黑体简体;Arial Unicode MS"/>
          <w:b/>
          <w:b/>
          <w:szCs w:val="21"/>
        </w:rPr>
      </w:pPr>
      <w:r>
        <w:rPr>
          <w:rFonts w:eastAsia="方正黑体简体;Arial Unicode MS"/>
          <w:b/>
          <w:szCs w:val="21"/>
        </w:rPr>
        <w:t>（</w:t>
      </w:r>
      <w:r>
        <w:rPr>
          <w:rFonts w:eastAsia="方正黑体简体;Arial Unicode MS"/>
          <w:b/>
          <w:szCs w:val="21"/>
        </w:rPr>
        <w:t>Mathematical Analysis</w:t>
      </w:r>
      <w:r>
        <w:rPr>
          <w:rFonts w:eastAsia="方正黑体简体;Arial Unicode MS"/>
          <w:b/>
          <w:szCs w:val="21"/>
        </w:rPr>
        <w:t>）</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数学分析是本专业的重要基础课程。它为众多后续课程的教学提供必要的基础</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也为培养学生的独立工作能力提供必要的训练。学生掌握本课程的基本内容和方法，对达到本专业的业务培养要求具有关键性的作用。</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主要内容：函数，极限，连续性，导数与微分，积分，级数，</w:t>
      </w:r>
      <w:r>
        <w:rPr>
          <w:rFonts w:eastAsia="方正书宋简体;Arial Unicode MS" w:ascii="方正书宋简体;Arial Unicode MS" w:hAnsi="方正书宋简体;Arial Unicode MS"/>
          <w:szCs w:val="21"/>
        </w:rPr>
        <w:t>Fourier</w:t>
      </w:r>
      <w:r>
        <w:rPr>
          <w:rFonts w:ascii="方正书宋简体;Arial Unicode MS" w:hAnsi="方正书宋简体;Arial Unicode MS" w:eastAsia="方正书宋简体;Arial Unicode MS"/>
          <w:szCs w:val="21"/>
        </w:rPr>
        <w:t>级数，多元函数微分学，含参变量的积分，重积分，曲线积分，曲面积分，场论初步。</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要求学生对本课程的基本概念、基本理论和基本方法有清晰的理解，并通过大量习题的训练，培养学生的运算技能和对数学问题的思维能力。</w:t>
      </w:r>
    </w:p>
    <w:p>
      <w:pPr>
        <w:pStyle w:val="Normal"/>
        <w:spacing w:lineRule="exact" w:line="400" w:before="156" w:after="0"/>
        <w:jc w:val="center"/>
        <w:rPr>
          <w:rFonts w:eastAsia="方正黑体简体;Arial Unicode MS"/>
        </w:rPr>
      </w:pPr>
      <w:r>
        <w:rPr>
          <w:rFonts w:eastAsia="方正黑体简体;Arial Unicode MS"/>
        </w:rPr>
        <w:t>高等代数与解析几何</w:t>
      </w:r>
    </w:p>
    <w:p>
      <w:pPr>
        <w:pStyle w:val="Normal"/>
        <w:spacing w:lineRule="exact" w:line="360" w:before="0" w:after="156"/>
        <w:jc w:val="center"/>
        <w:rPr>
          <w:rFonts w:eastAsia="方正黑体简体;Arial Unicode MS"/>
          <w:b/>
          <w:b/>
          <w:szCs w:val="21"/>
        </w:rPr>
      </w:pPr>
      <w:r>
        <w:rPr>
          <w:rFonts w:eastAsia="方正黑体简体;Arial Unicode MS"/>
          <w:b/>
          <w:szCs w:val="21"/>
        </w:rPr>
        <w:t>（</w:t>
      </w:r>
      <w:r>
        <w:rPr>
          <w:rFonts w:eastAsia="方正黑体简体;Arial Unicode MS"/>
          <w:b/>
          <w:szCs w:val="21"/>
        </w:rPr>
        <w:t>Advanced Algebra and Analytic Geometry</w:t>
      </w:r>
      <w:r>
        <w:rPr>
          <w:rFonts w:eastAsia="方正黑体简体;Arial Unicode MS"/>
          <w:b/>
          <w:szCs w:val="21"/>
        </w:rPr>
        <w:t>）</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高等代数与解析几何是本专业的重要基础课程</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它是本专业后续课程的重要基础。</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主要内容：因式分解理论，行列式，线性方程组，矩阵代数，二次型，线性空间，线性变换，若当型，欧氏空间，向量代数，空间平面和直线，常见曲面，二次曲线和二次曲面，正交变换和仿射变换，射影几何初步，此外还介绍群、环、域的基本概念。</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要求学生掌握本课程的基本概念、基本理论、基本运算及抽象的代数方法，对本课程的基本内容有清晰的理解。并遇过本课程的学习</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使学生对分析和代数中若干重要数量关系的直观背景有较鲜明的理解</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 xml:space="preserve">促进几何与其它学科的相互渗透。 </w:t>
      </w:r>
    </w:p>
    <w:p>
      <w:pPr>
        <w:pStyle w:val="Normal"/>
        <w:spacing w:lineRule="exact" w:line="400" w:before="156" w:after="0"/>
        <w:jc w:val="center"/>
        <w:rPr>
          <w:rFonts w:eastAsia="方正黑体简体;Arial Unicode MS"/>
        </w:rPr>
      </w:pPr>
      <w:r>
        <w:rPr>
          <w:rFonts w:eastAsia="方正黑体简体;Arial Unicode MS"/>
        </w:rPr>
        <w:t>大学物理</w:t>
      </w:r>
    </w:p>
    <w:p>
      <w:pPr>
        <w:pStyle w:val="Normal"/>
        <w:spacing w:lineRule="exact" w:line="360" w:before="0" w:after="156"/>
        <w:jc w:val="center"/>
        <w:rPr>
          <w:rFonts w:eastAsia="方正黑体简体;Arial Unicode MS"/>
          <w:b/>
          <w:b/>
          <w:szCs w:val="21"/>
        </w:rPr>
      </w:pPr>
      <w:r>
        <w:rPr>
          <w:rFonts w:eastAsia="方正黑体简体;Arial Unicode MS"/>
          <w:b/>
          <w:szCs w:val="21"/>
        </w:rPr>
        <w:t>（</w:t>
      </w:r>
      <w:r>
        <w:rPr>
          <w:rFonts w:eastAsia="方正黑体简体;Arial Unicode MS"/>
          <w:b/>
          <w:szCs w:val="21"/>
        </w:rPr>
        <w:t>College Physics</w:t>
      </w:r>
      <w:r>
        <w:rPr>
          <w:rFonts w:eastAsia="方正黑体简体;Arial Unicode MS"/>
          <w:b/>
          <w:szCs w:val="21"/>
        </w:rPr>
        <w:t>）</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物理学是本专业的基础课</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它的目的在于使学生在学习各类数学课程的同时</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掌握自然科学的某些基本知识</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提高学生的科学素养</w:t>
      </w:r>
      <w:r>
        <w:rPr>
          <w:rFonts w:eastAsia="方正书宋简体;Arial Unicode MS" w:ascii="方正书宋简体;Arial Unicode MS" w:hAnsi="方正书宋简体;Arial Unicode MS"/>
          <w:szCs w:val="21"/>
        </w:rPr>
        <w:t>.</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主要内容：力学，热学，声学，光学，电磁学，近代物理学基础。除课堂讲授外，演示和实验是本课程必不可少的组成部分。</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要求学生掌握经典物理学的基本概念、基本规律和基本方法</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了解近代物理学的某些基本知识。学习从实际现象中提出假设，建立数学模型，并通过实验验证假设与模型的科学方法。</w:t>
      </w:r>
    </w:p>
    <w:p>
      <w:pPr>
        <w:pStyle w:val="Normal"/>
        <w:spacing w:lineRule="exact" w:line="400" w:before="156" w:after="0"/>
        <w:jc w:val="center"/>
        <w:rPr>
          <w:rFonts w:eastAsia="方正黑体简体;Arial Unicode MS"/>
        </w:rPr>
      </w:pPr>
      <w:r>
        <w:rPr>
          <w:rFonts w:eastAsia="方正黑体简体;Arial Unicode MS"/>
        </w:rPr>
        <w:t>概率论</w:t>
      </w:r>
    </w:p>
    <w:p>
      <w:pPr>
        <w:pStyle w:val="Normal"/>
        <w:spacing w:lineRule="exact" w:line="360" w:before="0" w:after="156"/>
        <w:jc w:val="center"/>
        <w:rPr>
          <w:rFonts w:eastAsia="方正黑体简体;Arial Unicode MS"/>
          <w:b/>
          <w:b/>
          <w:szCs w:val="21"/>
        </w:rPr>
      </w:pPr>
      <w:r>
        <w:rPr>
          <w:rFonts w:eastAsia="方正黑体简体;Arial Unicode MS"/>
          <w:b/>
          <w:szCs w:val="21"/>
        </w:rPr>
        <w:t>（</w:t>
      </w:r>
      <w:r>
        <w:rPr>
          <w:rFonts w:eastAsia="方正黑体简体;Arial Unicode MS"/>
          <w:b/>
          <w:szCs w:val="21"/>
        </w:rPr>
        <w:t>Probability Theory</w:t>
      </w:r>
      <w:r>
        <w:rPr>
          <w:rFonts w:eastAsia="方正黑体简体;Arial Unicode MS"/>
          <w:b/>
          <w:szCs w:val="21"/>
        </w:rPr>
        <w:t>）</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概率论是本专业的基础课，是研究随机现象规律性的一门数学学科，它与其他数学分支相互渗透，有着广泛的应用。又是统计学的数学基础。</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主要内容：随机事件与概率，随机变量与分布函数，随机变量的数字特征，极限定理。</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要求学生掌握处理随机现象的基本思想和基本方法，领会有关概念和结论的直观意义，培养学生分析和解决随机性问题的能力。</w:t>
      </w:r>
    </w:p>
    <w:p>
      <w:pPr>
        <w:pStyle w:val="Normal"/>
        <w:spacing w:lineRule="exact" w:line="400" w:before="156" w:after="0"/>
        <w:jc w:val="center"/>
        <w:rPr>
          <w:rFonts w:eastAsia="方正黑体简体;Arial Unicode MS"/>
        </w:rPr>
      </w:pPr>
      <w:r>
        <w:rPr>
          <w:rFonts w:eastAsia="方正黑体简体;Arial Unicode MS"/>
        </w:rPr>
        <w:t>数学建模</w:t>
      </w:r>
    </w:p>
    <w:p>
      <w:pPr>
        <w:pStyle w:val="Normal"/>
        <w:spacing w:lineRule="exact" w:line="360" w:before="0" w:after="156"/>
        <w:jc w:val="center"/>
        <w:rPr>
          <w:rFonts w:eastAsia="方正黑体简体;Arial Unicode MS"/>
          <w:b/>
          <w:b/>
          <w:szCs w:val="21"/>
        </w:rPr>
      </w:pPr>
      <w:r>
        <w:rPr>
          <w:rFonts w:eastAsia="方正黑体简体;Arial Unicode MS"/>
          <w:b/>
          <w:szCs w:val="21"/>
        </w:rPr>
        <w:t>（</w:t>
      </w:r>
      <w:r>
        <w:rPr>
          <w:rFonts w:eastAsia="方正黑体简体;Arial Unicode MS"/>
          <w:b/>
          <w:szCs w:val="21"/>
        </w:rPr>
        <w:t>Mathematical Modeling</w:t>
      </w:r>
      <w:r>
        <w:rPr>
          <w:rFonts w:eastAsia="方正黑体简体;Arial Unicode MS"/>
          <w:b/>
          <w:szCs w:val="21"/>
        </w:rPr>
        <w:t>）</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数学建模</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数学建模是本专业的基础课。它的目的是培养学生通过建立和求解数学模型来解决实际问题的意识和能力。</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主要内容：微分方程建模，数值方法建模，统计方法建模，优化方法建模，离散数学建模的若干实例。体现由实际问题建立数学模型，利用数学方法并借助于计算机求解，按实际问题的要求进行检验和改进的全过程。</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要求学生了解数学建模中一些常用的数学方法并能借助于计算机加以实现，尝试通过数学模型解决一些有实际背景的问题。</w:t>
      </w:r>
    </w:p>
    <w:p>
      <w:pPr>
        <w:pStyle w:val="Normal"/>
        <w:spacing w:lineRule="exact" w:line="400" w:before="156" w:after="0"/>
        <w:jc w:val="center"/>
        <w:rPr>
          <w:rFonts w:eastAsia="方正黑体简体;Arial Unicode MS"/>
        </w:rPr>
      </w:pPr>
      <w:r>
        <w:rPr>
          <w:rFonts w:eastAsia="方正黑体简体;Arial Unicode MS"/>
        </w:rPr>
        <w:t>常微分方程</w:t>
      </w:r>
    </w:p>
    <w:p>
      <w:pPr>
        <w:pStyle w:val="Normal"/>
        <w:spacing w:lineRule="exact" w:line="360" w:before="0" w:after="156"/>
        <w:jc w:val="center"/>
        <w:rPr>
          <w:rFonts w:eastAsia="方正黑体简体;Arial Unicode MS"/>
          <w:b/>
          <w:b/>
          <w:szCs w:val="21"/>
        </w:rPr>
      </w:pPr>
      <w:r>
        <w:rPr>
          <w:rFonts w:eastAsia="方正黑体简体;Arial Unicode MS"/>
          <w:b/>
          <w:szCs w:val="21"/>
        </w:rPr>
        <w:t>（</w:t>
      </w:r>
      <w:r>
        <w:rPr>
          <w:rFonts w:eastAsia="方正黑体简体;Arial Unicode MS"/>
          <w:b/>
          <w:szCs w:val="21"/>
        </w:rPr>
        <w:t>Ordinary Differential Equations</w:t>
      </w:r>
      <w:r>
        <w:rPr>
          <w:rFonts w:eastAsia="方正黑体简体;Arial Unicode MS"/>
          <w:b/>
          <w:szCs w:val="21"/>
        </w:rPr>
        <w:t>）</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常微分方程是数学学科各专业的一门基础课，是整个数学课程体系中一个重要组成部分。它是数学分析和高等代数的后续课程，起着承上启下的作用，同时也是常微分方程学科本身近代发展方向的重要基础。</w:t>
      </w:r>
    </w:p>
    <w:p>
      <w:pPr>
        <w:pStyle w:val="Normal"/>
        <w:autoSpaceDE w:val="false"/>
        <w:spacing w:lineRule="exact" w:line="360"/>
        <w:ind w:firstLine="447"/>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主要内容：一阶方程的初等解法，初值问题解的存在唯一性，线性微分方程</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组</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的一般理论，常系数线性微分方程</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组</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的解法，二阶线性方程的级数解法，定性和稳定性理论初步。</w:t>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script"/>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6:00Z</dcterms:created>
  <dc:creator>CAD222</dc:creator>
  <dc:description/>
  <cp:keywords/>
  <dc:language>en-US</dc:language>
  <cp:lastModifiedBy>CAD222</cp:lastModifiedBy>
  <dcterms:modified xsi:type="dcterms:W3CDTF">2016-09-26T07:14:00Z</dcterms:modified>
  <cp:revision>2</cp:revision>
  <dc:subject/>
  <dc:title/>
</cp:coreProperties>
</file>